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90"/>
        <w:gridCol w:w="72"/>
        <w:gridCol w:w="2693"/>
        <w:gridCol w:w="2190"/>
        <w:gridCol w:w="3304"/>
      </w:tblGrid>
      <w:tr>
        <w:trPr/>
        <w:tc>
          <w:tcPr>
            <w:tcW w:w="82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 xml:space="preserve">Маршрутный ли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несовершеннолетн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Ф.И. 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  <w:t>«Поверь в себ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пись ответств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мероприят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дпись н/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зыв н\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6350</wp:posOffset>
                  </wp:positionV>
                  <wp:extent cx="180975" cy="190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6595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74625</wp:posOffset>
                  </wp:positionV>
                  <wp:extent cx="190500" cy="2000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666" t="-10" r="3359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равило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79705</wp:posOffset>
                  </wp:positionV>
                  <wp:extent cx="180975" cy="1905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5810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умал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нравилось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02:00Z</dcterms:created>
  <dc:creator>1</dc:creator>
  <dc:description/>
  <dc:language>en-US</dc:language>
  <cp:lastModifiedBy>1</cp:lastModifiedBy>
  <dcterms:modified xsi:type="dcterms:W3CDTF">2018-03-24T17:35:00Z</dcterms:modified>
  <cp:revision>1</cp:revision>
  <dc:subject/>
  <dc:title/>
</cp:coreProperties>
</file>