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МО социальных педагог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7» авгус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С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.В., методист МОУ ДПО «Информационно-образовательны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хорская И.С., руководитель РМО, социальный педагог МОУ Фомин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М.А., социальный педагог МОУ лицей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Е.Е, социальный педагог МОУ лицей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И.А., социальный пед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а Т.А., социальный пе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Е., социальный педагог МОУ СШ №4 «Центр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гова О.Ф., социальный педагог МОУ С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от Т.В., социальный педагог МОУ С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ева Ю.А., социальный педагог МОУ Левобережн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на Т.Ю., социальный педагог МОУ Левобережн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Т.В., социальный педагог МОУ Константинов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а И.Н., социальный педагог МОУ Чебаков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на И.А., социальный педагог МОУ Фоминской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ыкова С.И., социальный педагог МОУ Емишевской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М.О., социальный педагог МОУ Столбищенской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заседании уча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тенко Т.Н., начальник ОДН и ЗП АТ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.В., социальный педагог ГКУ СО ЯО Тутаевский СР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а Г.Н., социальный педагог ГКУ СО ЯО Тутаевский С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заимодействие социальных педагогов с субъектами профилактики в работе с несовершеннолетними и семья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етодического лабиринта «ФГОС СОО: знакомый и незнакомы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услугах, предоставляемых Тутаевским социально-реабилитационным центром для несовершеннолетн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м взаимодействии в работе с несовершеннолетними, состоящими на учете в ТКДН и ЗП ТМ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роведении ежегодного районного детско-юношеского фестиваля-конкурса по профилактике правонарушений «Формула твоей безопасно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ХОД ЗАСЕДАНИЯ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5 социальных педагогов прошли методический лабиринт. Подведены итоги. 1 педагог получил золотую медаль «Знаток ФГОС СОО», 5 педагогов – серебряную медаль «Знаток ФГОС ООО», 2 педагога – бронзовую медаль «Знаток ФГОС ООО», остальные – жетон «Могу провести через методический кабинет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второму вопросу слушали Никитину О.В.,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педагога Тутаевского СРЦ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льга Всеволодовна рассказала о социальных услугах, предоставляемых Центром детям из семей, находящихся в трудной жизненной ситу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третьему вопросу слушали Мирутенко Т.Н., начальника ОДН и ЗП АТМР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тьяна Николаевна рассказала об организации  наставничества над несовершеннолетними, в отношении которых проводится индивидуальная профилактическая работа, и практике понуждения родителей к выполнению обязанностей по получению детьми основного общего образования (в работе с несовершеннолетними, уклоняющимися от учебы)в Тутаевском районе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ыла осуществлена сверка списков несовершеннолетних, отнесенных к категории лиц, с которыми ТКДН и ЗП проводит ИП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четвертому вопросу слушали Соколову О.В., методиста МОУ ДПО «ИОЦ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Поступило предложение провести районный фестиваль-конкурс по профилактике правонарушений «Формула твоей безопасности» в форме «Своей игры» для обучающихся 7-8 классов. Дата проведения – 09.10.2019 года, место и время проведения – МОУ СШ №7, 13.00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пециалистов Мирутенко Т.Н. и Никитиной О.В. принять к сведению и использовать в своей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09.10.2019 г. профилактическую игру «Своя игра» в рамках ежегодн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йонного фестиваля-конкурса по профилактике правонарушений «Формула твоей безопасности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И.С.Махорская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25:00Z</dcterms:created>
  <dc:creator>1</dc:creator>
  <dc:description/>
  <cp:keywords/>
  <dc:language>en-US</dc:language>
  <cp:lastModifiedBy>1</cp:lastModifiedBy>
  <cp:lastPrinted>2019-08-28T13:10:00Z</cp:lastPrinted>
  <dcterms:modified xsi:type="dcterms:W3CDTF">2019-08-28T16:14:00Z</dcterms:modified>
  <cp:revision>16</cp:revision>
  <dc:subject/>
  <dc:title/>
</cp:coreProperties>
</file>