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РМО социальных педагог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09»  январ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ОУ СШ 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9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О.В., методист МУ ДПО «ИОЦ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хорская И.С., руководитель РМО, социальный педагог МОУ Фоминской С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а Е.А., социальный педагог МОУ Фоминской С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нова Е.Е., социальный педагог МОУ лицей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лкова Т.А., социальный педагог МОУ СШ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нина И.А., социальный педагог МОУ СШ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ова Е.Е., социальный педагог МОУ СШ №4 «Центр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чагова О.Ф., социальный педагог МОУ СШ №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обанова Н.С., социальный педагог МОУ СШ №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рофеева А.О., социальный педагог МОУ СШ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еева Ю.А., социальный педагог МОУ Левобережной С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пкина Т.Ю., социальный педагог МОУ Левобережной С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ткина Т.В., социальный педагог МОУ Константиновской С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ышева И.Н., социальный педагог МОУ Чебаковской С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ыкова С.И., социальный педагог МОУ Емишевской 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 участии</w:t>
      </w:r>
      <w:r>
        <w:rPr>
          <w:rFonts w:cs="Times New Roman" w:ascii="Times New Roman" w:hAnsi="Times New Roman"/>
          <w:sz w:val="24"/>
          <w:szCs w:val="24"/>
        </w:rPr>
        <w:t xml:space="preserve"> Орловой О.П., главного  специалиста Департамента образования АТМР по вопросам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опровождение и наставничество обучающихс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: круглый ст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рганизация наставничества в условиях общеобразовательных организаций. Теоретические аспек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опровождение и наставничество. Из опыта работы МОУ Чебаковской СШ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 проведении мастер-класса «Лучшие педагогические практики в организации профилактической работы в ОО»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ХОД ЗАСЕДАНИЯ: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 первому вопросу слушали Махорскую Ирину Сергеевну, руководителя РМО, и Армееву Юлию Александровну, социального педагога МОУ Левобережной СШ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рина Сергеевна обратила внимание коллег на утвержденный в конце 2018 года национальный проект «Образование» и две главные цели заявленного нацпроекта. Еще раз был сделан акцент на десять проектов, в рамках которых будут достигаться поставленные цели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Тема заседания РМО «Сопровождение и наставничество» реализуется в рамках проекта «Современная школа». Отмечено, что наставничество должно сыграть одну из ведущих ролей в реализации нацпроекта «Образование». Предусмотрено (в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KP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), что к 2024 году не менее 70% обучающихся и педагогических работников общеобразовательных организаций будут вовлечены в различные формы наставничества и сопровождения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Юлия Александровна раскрыла теоретические аспекты рассматриваемого вопроса. Она обратилась к истории наставничества, раскрыла его смысл, основные принципы, типы. Были обозначены цель и задачи наставничества, формы работы. В ходе выступления Армеева Ю.А. постаралась ответить на вопрос: «Какие проблемы должно решить наставничество в ОО?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 второму вопросу слушали Катышеву И.Н., социального педагога МОУ Чебаковской СОШ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рина Николаевна познакомила коллег с опытом своей работы в данном направлении. В выступлении прозвучали особенности ее работы, достигнутые результаты, а также проблемы и трудности, с которыми столкнулась коллег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Выступила Орлова О.П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ксана Петровна обратилась к Положению о наставничестве над несовершеннолетними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 на территории ТМР (от 18.07.2017 г. № 3/16), утвержденному ТКДН и ЗП ТМР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роме того, она порекомендовала познакомиться с опытом работы Ханты-Мансийского автономного округа по организации тьюторского сопровождения детей группы риска в условиях ОО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суждение даты, места и формы проведения мастер-класса «Лучшие педагогические практики в организации профилактической работы в ОО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ab/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коллегам изучить имеющиеся нормативные документы по организации наставничества в ОО и познакомиться с лучшими практиками наставничества. Применять в своей работе форму детского наставничеств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мастер-класс «Лучшие педагогические практики в организации профилактической работы в ОО» 14 января 2020 года в 10.00 в МОУ СШ №7. Методические разработки представить в электронном варианте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МО                         И.С.Махорская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eastAsia="Calibri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7:00Z</dcterms:created>
  <dc:creator>1</dc:creator>
  <dc:description/>
  <cp:keywords/>
  <dc:language>en-US</dc:language>
  <cp:lastModifiedBy>User</cp:lastModifiedBy>
  <cp:lastPrinted>2019-10-31T10:35:00Z</cp:lastPrinted>
  <dcterms:modified xsi:type="dcterms:W3CDTF">2020-01-09T16:38:00Z</dcterms:modified>
  <cp:revision>5</cp:revision>
  <dc:subject/>
  <dc:title/>
</cp:coreProperties>
</file>