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1.2019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РМО социальных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ОУ С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0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О.В., методист МОУ ДПО «Информационно-образовательный цент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хорская И.С., руководитель РМО, социальный педагог МОУ Фомин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ырова М.А., социальный педагог МОУ лицей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а Т.А., социальный педагог МОУ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инина И.А., социальный педагог МОУ СШ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Е.Е., социальный педагог МОУ СШ №4 «Центр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чагова О.Ф., социальный педагог МОУ СШ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от Т.В., социальный педагог МОУ С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феева А.О, социальный педагог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.А., социальный педагог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цкий Д.А., социальный педагог МОУ СШ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еева Ю.А., социальный педагог МОУ Левобережн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ткина Т.В., социальный педагог МОУ Константинов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ышева И.Н., социальный педагог МОУ Чебаковской С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на И.А., социальный педагог МОУ Фоминской С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ыкова С.И., социальный педагог МОУ Емишевской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ова М.О., социальный педагог МОУ Столбищенской 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заседании уча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О.П., главный специалист отдела развития общего и дополнительного образования ДО АТ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Социально-педагогическое сопровождение детей и семей, находящихся в социально опасном положен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: круглый ст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РМО социальных педагогов в 2018 году (Соколова О.В., методист МОУ ДПО «Информационно-образовательный центр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рганизации занятости несовершеннолетних, состоящих на различных видах учета (Орлова О.П., главный специалист отдела развития общего и дополнительного образования ДО АТМР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циально-педагогическое сопровождение детей и семей, находящихся в социально опасном положении. Из опыта работы МОУ Чебаковской СШ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 районном фестивале-конкурсе по профилактике правонарушений «Формула твоей безопасности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первому вопросу слушали Соколову О.В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льга Васильевна подвела итоги работы методического объединения в 2018 году. Познакомила с результатами Экрана активности. Вручила Почетную Грамоту Махорской И.С. за творческий подход к руководству РМО в 2018 году и Лыковой С.И. за активное участие в методической работе РМО в 2018 год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второму вопросу слушали Орлову О.П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ксана Петровна познакомила социальных педагогов с результатами районного анкетирования по выявлению интересов несовершеннолетних, состоящих на учете. Озвучила Решения совещания от 13.12.2018 г., проходившего при заместителе Главы по социальным вопросам Ивановой О.Н., касающиеся организации досуга детей и подростков, состоящих на учет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 третьему вопросу слушали Катышеву И.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рина Николаевна рассказала о формах и методах работы Чебаковской школы с детьми и семьями, находящимися в социально опасном положении, и о взаимодействии школы с ОДН и ЗП АТМР и другими субъектами профилактики в работе по данному направлению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суждение формы проведения ежегодного районного фестиваля-конкурса по профилактике правонарушений «Формула твоей безопасности» в 2019 год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оциальным педагогам активнее участвовать  в работе РМ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рганизации досуговой занятости несовершеннолетних, состоящих на уче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ставленный опыт Чебаковской СШ в деятельности по 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иально-педагогическому сопровождению детей и семей, находящихся в социально опасном полож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ежегодный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йонный фестиваль-конкурс по профилактике правонарушений «Формула твоей безопасности» в октябре 2019 года в форме квест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                         И.С.Махорская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25:00Z</dcterms:created>
  <dc:creator>1</dc:creator>
  <dc:description/>
  <cp:keywords/>
  <dc:language>en-US</dc:language>
  <cp:lastModifiedBy>Махорская И С</cp:lastModifiedBy>
  <cp:lastPrinted>2018-03-03T08:23:00Z</cp:lastPrinted>
  <dcterms:modified xsi:type="dcterms:W3CDTF">2019-01-11T11:36:00Z</dcterms:modified>
  <cp:revision>9</cp:revision>
  <dc:subject/>
  <dc:title/>
</cp:coreProperties>
</file>