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ализ работы РМО  социальных педагог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Методическая</w:t>
      </w:r>
      <w:r>
        <w:rPr>
          <w:color w:val="000000"/>
        </w:rPr>
        <w:t xml:space="preserve"> </w:t>
      </w:r>
      <w:r>
        <w:rPr>
          <w:b/>
          <w:color w:val="000000"/>
        </w:rPr>
        <w:t>тема РМО: «Непрерывное профессиональное развитие педагога в условиях реализации приоритетного национального проекта «Образование».</w:t>
      </w:r>
    </w:p>
    <w:p>
      <w:pPr>
        <w:pStyle w:val="Style17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Состав РМО</w:t>
      </w:r>
      <w:r>
        <w:rPr>
          <w:color w:val="000000"/>
        </w:rPr>
        <w:t xml:space="preserve">  - 17 педагогов</w:t>
      </w:r>
    </w:p>
    <w:p>
      <w:pPr>
        <w:pStyle w:val="Style17"/>
        <w:spacing w:before="0" w:after="0"/>
        <w:ind w:right="28" w:firstLine="540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работы  РМО</w:t>
      </w:r>
    </w:p>
    <w:p>
      <w:pPr>
        <w:pStyle w:val="Normal"/>
        <w:ind w:firstLine="426"/>
        <w:jc w:val="both"/>
        <w:rPr/>
      </w:pPr>
      <w:r>
        <w:rPr/>
        <w:t>В соответствии с планом РМО было проведено 4 заседания. Обсуждались актуальные вопросы по различны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оциально-психологическое сопровождение детей и семей, находящихся в трудной жизненной ситуации» (09.01.20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одержание социально-педагогической деятельности в образовательной организации» (25.03.20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заимодействие социальных педагогов с субъектами профилактики в работе с несовершеннолетними и семьями» (27.08.20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оциализация детей с ОВЗ в условиях ОО» (30.10.2019)</w:t>
      </w:r>
    </w:p>
    <w:p>
      <w:pPr>
        <w:pStyle w:val="Normal"/>
        <w:ind w:firstLine="426"/>
        <w:jc w:val="both"/>
        <w:rPr/>
      </w:pPr>
      <w:r>
        <w:rPr/>
        <w:t>Все заседания проходили в активной форме «круглого стола»   на базе разных школ: МОУ СШ №6, МОУ СШ №3, МОУ Емишевской ОШ. В заседаниях РМО участвовали представители субъектов профилактики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здание условий для самореализации одаренных детей</w:t>
      </w:r>
    </w:p>
    <w:p>
      <w:pPr>
        <w:pStyle w:val="Normal"/>
        <w:ind w:firstLine="360"/>
        <w:jc w:val="both"/>
        <w:rPr/>
      </w:pPr>
      <w:r>
        <w:rPr/>
        <w:t xml:space="preserve">09 октября 2019 года на базе МОУ СШ №6 была проведена интеллектуально-правовая игра «Своя игра» в рамках районного детско-юношеского фестиваля-конкурса по профилактике правонарушений «Формула твоей безопасности». </w:t>
      </w:r>
    </w:p>
    <w:p>
      <w:pPr>
        <w:pStyle w:val="Normal"/>
        <w:ind w:firstLine="360"/>
        <w:jc w:val="both"/>
        <w:rPr/>
      </w:pPr>
      <w:r>
        <w:rPr/>
        <w:t>Игра разработана социальными педагогами школ района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56"/>
        <w:gridCol w:w="1643"/>
        <w:gridCol w:w="1434"/>
        <w:gridCol w:w="218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я игра» в рамках районного детско-юношеского фестиваля-конкурса по профилактике правонарушений «Формула твоей безопас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различного рода зависимостей, пропаганда здорового образа жиз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, Левобережная школа, СШ №3, СШ №4 «Центр образования», СШ №6, СШ №7, Константиновская СШ, Фоминская СШ, Емишевская ОШ, Столбищенская 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роме того, обучающиеся школ под руководством социальных педагогов принимали участие в муниципальном конкурсе творческих работ «Телефон доверия» и муниципальном конкурсе буклетов «Здоровье в нашей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и проведение семинаров, конкурсов по актуальной тематике</w:t>
      </w:r>
    </w:p>
    <w:p>
      <w:pPr>
        <w:pStyle w:val="Normal"/>
        <w:ind w:firstLine="708"/>
        <w:jc w:val="both"/>
        <w:rPr/>
      </w:pPr>
      <w:r>
        <w:rPr/>
        <w:t>В течение года были проведены:</w:t>
      </w:r>
    </w:p>
    <w:p>
      <w:pPr>
        <w:pStyle w:val="Normal"/>
        <w:jc w:val="both"/>
        <w:rPr/>
      </w:pPr>
      <w:r>
        <w:rPr>
          <w:b/>
        </w:rPr>
        <w:t>26.02.2019</w:t>
      </w:r>
      <w:r>
        <w:rPr/>
        <w:t xml:space="preserve"> – мастер-класс «Лучшие педагогические практики в организации профилактической работы в ОО»</w:t>
      </w:r>
    </w:p>
    <w:p>
      <w:pPr>
        <w:pStyle w:val="Normal"/>
        <w:jc w:val="both"/>
        <w:rPr/>
      </w:pPr>
      <w:r>
        <w:rPr>
          <w:b/>
        </w:rPr>
        <w:t>09.04.2019</w:t>
      </w:r>
      <w:r>
        <w:rPr/>
        <w:t xml:space="preserve"> – круглый стол «Механизмы взаимодействия ОО с субъектами профилактики в работе с несовершеннолетними и их семьями, находящимися на различных видах учета» </w:t>
      </w:r>
    </w:p>
    <w:p>
      <w:pPr>
        <w:pStyle w:val="Normal"/>
        <w:ind w:firstLine="708"/>
        <w:jc w:val="both"/>
        <w:rPr/>
      </w:pPr>
      <w:r>
        <w:rPr/>
        <w:t>Кроме того, в течение года социальные педагоги были активными участниками вебинаров,  а также «круглых столов» и семинаров, проводимых специалистами центра «Стиму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ктябре-ноябре 2019 года все педагоги прошли курсовую подготовку в объеме 36 часов по теме: «Работа с молодежью, находящейся в социально-опасном полож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звитие сайта РМО</w:t>
      </w:r>
    </w:p>
    <w:p>
      <w:pPr>
        <w:pStyle w:val="Normal"/>
        <w:ind w:firstLine="708"/>
        <w:jc w:val="both"/>
        <w:rPr/>
      </w:pPr>
      <w:r>
        <w:rPr/>
        <w:t>Администратор сайта – Лыкова С.И., социальный педагог МОУ Емишевской ОШ. Сайт периодически обновляется. Все новости о работе МО  можно узнать в новостной ленте. Создана методическая копилка, материалами которой педагоги активно пользуются в своей работе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720" w:right="17" w:hanging="36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Консультационная деятельность (тематика, участники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уководитель РМО в течение года консультировала социальных педагогов (по запросу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Темы консультаций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дготовка к аттест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Заполнение социального паспорта школ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оставление отчетной документаци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щий вывод</w:t>
      </w:r>
      <w:r>
        <w:rPr>
          <w:u w:val="single"/>
        </w:rPr>
        <w:t>:</w:t>
      </w:r>
      <w:r>
        <w:rPr/>
        <w:t xml:space="preserve"> План работы РМО на 2019 год выполнен в полном объеме. Работа педагогов отражена в Экране актив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абота РМО в 2020 году будет направлена на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вижение инновационных технологий в профилактической работе социальных педагогов для достижения более высоких показателей и результатов региональных проектов в составе нац.проекта («Успех каждого ребенка», «Современная школа», «Цифровая образовательная сред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формированию у педагогов социальных навыков анализа собственной педагог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укрепление профессиональных и личностных контактов социальных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айта РМ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 декабря  2019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РМО социальных педагогов  Махорская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8:00Z</dcterms:created>
  <dc:creator>1</dc:creator>
  <dc:description/>
  <cp:keywords/>
  <dc:language>en-US</dc:language>
  <cp:lastModifiedBy>Махорская И С</cp:lastModifiedBy>
  <cp:lastPrinted>2019-12-11T12:05:00Z</cp:lastPrinted>
  <dcterms:modified xsi:type="dcterms:W3CDTF">2019-12-11T09:06:00Z</dcterms:modified>
  <cp:revision>20</cp:revision>
  <dc:subject/>
  <dc:title>Анализ работы</dc:title>
</cp:coreProperties>
</file>